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6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17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,7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У TY</w:t>
            </w:r>
            <w:r>
              <w:rPr>
                <w:sz w:val="18"/>
                <w:szCs w:val="18"/>
                <w:lang w:val="en-US"/>
              </w:rPr>
              <w:t xml:space="preserve">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овать штатные проушины автомобиля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далить заглушки с лонжерона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кронштейны (поз.4) с помощью крепежных элементов (поз.7,11,12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уголок (поз.5) на правой стороне, совместив отверстия уголка, кронштейна и лонжерона автомобиля. Соединить уголок с кронштейном крепежными элементами (поз.6,9,11,12), с лонжероном штатными болтами крепления проушины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, закрепив её, с помощью крепежных элементов (поз.6,9,11,12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Установить шар (поз.2) и подрозетник (поз.3) на ТСУ с помощью крепежных элементов (поз.8,10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340" w:hanging="113"/>
        <w:jc w:val="both"/>
        <w:rPr>
          <w:sz w:val="20"/>
          <w:szCs w:val="20"/>
        </w:rPr>
      </w:pPr>
      <w:r>
        <w:rPr>
          <w:sz w:val="20"/>
          <w:szCs w:val="20"/>
        </w:rPr>
        <w:t>- резьба М12 – 79 Н∙м, - резьба М12х1,25 – 86 Н∙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ле пробега 1000 км с прицепом проверить затяжку всех резьбовых соединений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/>
      </w:pPr>
      <w:r>
        <w:rPr/>
        <w:t>под квадрат 50х50м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OYOTA Rav4 2019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 4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16-05-11T16:53:00Z</cp:lastPrinted>
  <dcterms:modified xsi:type="dcterms:W3CDTF">2020-04-30T12:38:00Z</dcterms:modified>
  <cp:revision>131</cp:revision>
  <dc:subject/>
  <dc:title>sandero</dc:title>
</cp:coreProperties>
</file>